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"ЧАГАНСКИЙ СЕЛЬСОВЕТ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КАМЫЗЯКСКОГО РАЙОНА АСТРАХ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6"/>
          <w:szCs w:val="26"/>
        </w:rPr>
        <w:t>РЕШЕНИЕ</w:t>
      </w:r>
    </w:p>
    <w:p>
      <w:pPr>
        <w:pStyle w:val="Normal"/>
        <w:autoSpaceDE w:val="false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27 мая  2022г.                                       № 12</w:t>
      </w:r>
    </w:p>
    <w:p>
      <w:pPr>
        <w:pStyle w:val="Normal"/>
        <w:autoSpaceDE w:val="false"/>
        <w:rPr>
          <w:rStyle w:val="StrongEmphasis"/>
          <w:sz w:val="26"/>
          <w:szCs w:val="26"/>
        </w:rPr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41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в муници-пальном образовании «Чаганский сельсовет»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, руководствуясь Федеральным законом от 06.10.2003 № 131-ФЗ «Об общих принципах организации местного самоуправления в Российской Федерации», п. 5 ч. 1 ст. 11, п. 4 ст. 13 Федерального закона от 24.07.2007 № 209-ФЗ «О развитии малого и среднего предпринимательства в Российской Федерации», Уставом муниципального образования «Чаганский сельсовет», Совет муниципального образования «Чаганский сельсовет»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rPr/>
      </w:pPr>
      <w:r>
        <w:rPr>
          <w:rStyle w:val="StrongEmphasis"/>
          <w:sz w:val="26"/>
          <w:szCs w:val="26"/>
        </w:rPr>
        <w:t>Р Е Ш И Л 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Утвердить прилагаемый Порядок создания координационных или совещательных органов в области развития малого и среднего предпринимательства в муниципальном образовании «Чаганский сельсовет»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Обнародовать настоящее решение путем размещения в сельской библиотеке, в информационно-коммуникационной сети «Интернет» на официальном сайте администрации муниципального образования «Чаганский сельсовет»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>МО «Чаганский сельсовет»                                                                         М.В. Лебедев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ава МО «Чаганский сельсовет»                                                               М.В. Лебедев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вета МО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Чаганский сельсовет»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7.05.2022г. № 12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СОЗДАНИЯ КООРДИНАЦИОННЫХ ИЛИ СОВЕЩАТЕЛЬНЫХ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ОРГАНОВ В ОБЛАСТИ РАЗВИТИЯ МАЛОГО И СРЕДНЕГО ПРЕДПРИНИМАТЕЛЬСТВА В МУНИЦИПАЛЬНОМ ОБРАЗОВАНИИ «ЧАГАНСКИЙ СЕЛЬСОВЕТ»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 xml:space="preserve">1. Настоящий нормативный правово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муниципальном образовании «Чаганский сельсовет» (далее – поселение)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Координационные органы именуются комиссиями, создаются при решении определенного круга задач или для проведения конкретных мероприятий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здаваемый совет может одновременно являться и координационным, и совещательным органом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Координационные или совещательные органы создаются в целях: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повышения роли субъектов малого и среднего предпринимательства в социально-экономическом развитии поселения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6) проведения общественной экспертизы проектов муниципальных правовых актов поселения, регулирующих развитие малого и среднего предпринимательства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Координационные или совещательные органы создаются при администрации муниципального образования «Чаганский сельсовет» (далее – администрация) по инициативе некоммерческих организаций, выражающих интересы субъектов малого и среднего предпринимательства (далее - некоммерческие организации)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В случае обращения некоммерческих организаций в администрацию с предложением создать координационные или совещательные органы, администрация обязана рассмотреть указанное предложение о создании координационных или совещательных органов. О принятом решении по указанному вопросу администрация в течение месяца в письменной форме уведомляет обратившиеся некоммерческие организации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Решения администрации о создании координационных или совещательных органов в области развития малого и среднего предпринимательства принимаются в форме постановления и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. В состав координационных или совещательных органов могут входить представители органов местного самоуправления, представители некоммерческих организаций, выражающих интересы субъектов малого и среднего предпринимательства, представители малого и среднего бизнеса, их союзов, других лиц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Состав и полномочия координационного или совещательного органа утверждаются постановлением администрации. Председателем координационного или совещательного органа является глава администрации муниципального образования «Чаганский сельсовет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 В Положении о координационном или совещательном органе указываются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именование органа и цель его создания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пределяются полномочия председателя, заместителя председателя, ответственного секретаря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станавливается регламент работы органа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 необходимости включаются другие положения, обеспечивающие достижение цели создания координационных или совещательных органов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5:00Z</dcterms:created>
  <dc:creator>Лебедев</dc:creator>
  <dc:description/>
  <cp:keywords/>
  <dc:language>en-US</dc:language>
  <cp:lastModifiedBy>AMO CHAGAN</cp:lastModifiedBy>
  <cp:lastPrinted>2022-05-27T14:25:00Z</cp:lastPrinted>
  <dcterms:modified xsi:type="dcterms:W3CDTF">2022-05-27T10:25:00Z</dcterms:modified>
  <cp:revision>6</cp:revision>
  <dc:subject/>
  <dc:title>С О В Е Т</dc:title>
</cp:coreProperties>
</file>