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ЛЬСКОЕ ПОСЕЛЕНИЕ ЧАГА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МЫЗЯК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ТРАХА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  <w:tab w:val="right" w:pos="9355" w:leader="none"/>
        </w:tabs>
        <w:suppressAutoHyphens w:val="tru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От 10 января   2023 г.                                №  11</w:t>
      </w:r>
    </w:p>
    <w:p>
      <w:pPr>
        <w:pStyle w:val="Normal"/>
        <w:suppressAutoHyphens w:val="true"/>
        <w:spacing w:lineRule="atLeast" w:line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right="4819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</w:t>
      </w:r>
      <w:bookmarkStart w:id="0" w:name="YANDEX_2"/>
      <w:bookmarkEnd w:id="0"/>
      <w:r>
        <w:rPr>
          <w:sz w:val="24"/>
          <w:szCs w:val="24"/>
        </w:rPr>
        <w:t> программы  «</w:t>
      </w:r>
      <w:bookmarkStart w:id="1" w:name="YANDEX_4"/>
      <w:bookmarkStart w:id="2" w:name="YANDEX_3"/>
      <w:bookmarkEnd w:id="1"/>
      <w:bookmarkEnd w:id="2"/>
      <w:r>
        <w:rPr>
          <w:sz w:val="24"/>
          <w:szCs w:val="24"/>
        </w:rPr>
        <w:t>Развитие малого и среднего предпринимательства в муниципальном образовании «Сельское поселение Чаганский сельсовет Камызякского муниципального района Астраханской области»</w:t>
      </w:r>
    </w:p>
    <w:p>
      <w:pPr>
        <w:pStyle w:val="Normal"/>
        <w:spacing w:lineRule="atLeast" w:line="100"/>
        <w:ind w:right="5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 </w:t>
      </w:r>
      <w:r>
        <w:rPr>
          <w:sz w:val="24"/>
          <w:szCs w:val="24"/>
        </w:rPr>
        <w:t>В соответствии  с Федеральным   законом  от   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Федеральным законом от 24.07.2007 № 209-ФЗ «О развитии малого и среднего предпринимательства в Российской Федерации», п</w:t>
      </w:r>
      <w:r>
        <w:rPr>
          <w:sz w:val="24"/>
          <w:szCs w:val="24"/>
        </w:rPr>
        <w:t xml:space="preserve">остановлением администрации МО «Чаганский сельсовет» </w:t>
      </w:r>
      <w:r>
        <w:rPr>
          <w:color w:val="000000"/>
          <w:sz w:val="24"/>
          <w:szCs w:val="24"/>
        </w:rPr>
        <w:t>от10.01.2023г. № 3 «Об утверждении Порядка разработки и оценки эффективности муниципальных программ муниципального</w:t>
      </w:r>
      <w:r>
        <w:rPr>
          <w:sz w:val="24"/>
          <w:szCs w:val="24"/>
        </w:rPr>
        <w:t xml:space="preserve"> образования «Сельское поселение Чаганский сельсовет Камызякского муниципального района Астраханской области»,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а также в целях дальнейшего развития малого и среднего предпринимательства и реализации государственной и муниципальной политики, направленной на формирование благоприятного климата для ведения и развития предпринимательской деятельности на территории Камызякского района Астраханской области, Администрация </w:t>
      </w:r>
      <w:bookmarkStart w:id="3" w:name="YANDEX_17"/>
      <w:bookmarkEnd w:id="3"/>
      <w:r>
        <w:rPr>
          <w:sz w:val="24"/>
          <w:szCs w:val="24"/>
        </w:rPr>
        <w:t>муниципального образования ««Сельское поселение Чаганский сельсовет Камызякского муниципального района Астраханской области»,</w:t>
      </w:r>
      <w:r>
        <w:rPr>
          <w:szCs w:val="28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suppressAutoHyphens w:val="true"/>
        <w:ind w:left="7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suppressAutoHyphens w:val="true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</w:t>
      </w:r>
      <w:bookmarkStart w:id="4" w:name="YANDEX_21"/>
      <w:bookmarkStart w:id="5" w:name="YANDEX_20"/>
      <w:bookmarkStart w:id="6" w:name="YANDEX_19"/>
      <w:bookmarkEnd w:id="4"/>
      <w:bookmarkEnd w:id="5"/>
      <w:bookmarkEnd w:id="6"/>
      <w:r>
        <w:rPr>
          <w:color w:val="000000"/>
          <w:sz w:val="24"/>
          <w:szCs w:val="24"/>
        </w:rPr>
        <w:t xml:space="preserve"> м</w:t>
      </w:r>
      <w:r>
        <w:rPr>
          <w:sz w:val="24"/>
          <w:szCs w:val="24"/>
        </w:rPr>
        <w:t xml:space="preserve">униципальную программу «Развитие малого и среднего предпринимательства в муниципальном образовании «Сельское поселение Чаганский сельсовет Камызякского муниципального района Астраханской области» </w:t>
      </w:r>
      <w:r>
        <w:rPr>
          <w:color w:val="000000"/>
          <w:sz w:val="24"/>
          <w:szCs w:val="24"/>
        </w:rPr>
        <w:t>(Приложение № 1).</w:t>
      </w:r>
    </w:p>
    <w:p>
      <w:pPr>
        <w:pStyle w:val="Normal"/>
        <w:numPr>
          <w:ilvl w:val="0"/>
          <w:numId w:val="1"/>
        </w:numPr>
        <w:spacing w:before="150" w:after="15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на официальном сайте администрации муниципального образования «Сельское поселение Чаганский сельсовет Камызякского муниципального района Астраханской области»  в информационно-телекоммуникационной сети «Интернет», на информационном стенде в здании администрации, а также в помещении сельской библиоте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50" w:after="150"/>
        <w:ind w:left="284" w:hanging="0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5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tLeast" w:line="10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бразования  «Сельское поселение Чаганский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сельсовет Камызякского муниципальн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страханской области»                                                                          М.В.Лебедев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4536" w:leader="none"/>
          <w:tab w:val="right" w:pos="9921" w:leader="none"/>
        </w:tabs>
        <w:jc w:val="right"/>
        <w:rPr/>
      </w:pPr>
      <w:r>
        <w:rPr>
          <w:sz w:val="24"/>
          <w:szCs w:val="24"/>
        </w:rPr>
        <w:tab/>
        <w:t xml:space="preserve">Постановлением главы администрации   МО «Сельское поселение Чаганский сельсовет </w:t>
      </w:r>
    </w:p>
    <w:p>
      <w:pPr>
        <w:pStyle w:val="Normal"/>
        <w:tabs>
          <w:tab w:val="clear" w:pos="708"/>
          <w:tab w:val="left" w:pos="5820" w:leader="none"/>
          <w:tab w:val="right" w:pos="99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амызякского муниципального</w:t>
      </w:r>
    </w:p>
    <w:p>
      <w:pPr>
        <w:pStyle w:val="Normal"/>
        <w:tabs>
          <w:tab w:val="clear" w:pos="708"/>
          <w:tab w:val="left" w:pos="5820" w:leader="none"/>
          <w:tab w:val="right" w:pos="9921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 Астраханской области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0.01.23 г.     № 11</w:t>
      </w:r>
    </w:p>
    <w:p>
      <w:pPr>
        <w:pStyle w:val="Normal"/>
        <w:suppressAutoHyphens w:val="true"/>
        <w:spacing w:lineRule="atLeast" w:line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«СЕЛЬСКОЕ ПОСЕ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АГАНСКИЙ СЕЛЬСОВЕТ КАМЫЗЯКСКОГО МУНИЦИПАЛЬНОГО РАЙОНА АСТРАХАНСКОЙ ОБЛАСТИ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аспорт Программы</w:t>
      </w:r>
    </w:p>
    <w:tbl>
      <w:tblPr>
        <w:tblW w:w="941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3"/>
        <w:gridCol w:w="665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в </w:t>
            </w:r>
            <w:r>
              <w:rPr>
                <w:sz w:val="24"/>
                <w:szCs w:val="24"/>
              </w:rPr>
              <w:t xml:space="preserve">муниципальном образовании «малого и среднего предпринимательства в муниципальном образовании «Сельское поселение Чаганский сельсовет Камызякского муниципального района Астраханской области»  </w:t>
            </w:r>
            <w:r>
              <w:rPr>
                <w:color w:val="000000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00" w:after="10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00" w:after="100"/>
              <w:ind w:left="7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Федеральный закон от 06.10.2003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N 131-ФЗ</w:t>
              </w:r>
            </w:hyperlink>
            <w:r>
              <w:rPr>
                <w:sz w:val="24"/>
                <w:szCs w:val="24"/>
              </w:rPr>
              <w:t xml:space="preserve"> «Об  общих принципах организации местного   самоуправления в Российской Федерации»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100" w:after="100"/>
              <w:ind w:left="7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uppressAutoHyphens w:val="true"/>
              <w:autoSpaceDE w:val="false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3. Постановление администрации МО «Чаганский сельсовет» от 10.01.2023г. №  3 «Об утверждении Порядка разработки и оценки эффективности муниципальных программ муниципального образования «Сельское поселение Чаганский сельсовет Камызякского муниципального района Астраханской области »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4. Постановления Правительства Астраханской области от 10.09.2014 N 372-П "О государственной программе "Экономическое развитие Астраханской области";</w:t>
            </w:r>
          </w:p>
          <w:p>
            <w:pPr>
              <w:pStyle w:val="Normal"/>
              <w:suppressAutoHyphens w:val="true"/>
              <w:spacing w:lineRule="auto" w:line="276" w:before="100" w:after="100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ав муниципального образования  «Сельское поселение Чаганский сельсовет Камызякского муниципального района Астраханской области».</w:t>
            </w:r>
          </w:p>
        </w:tc>
      </w:tr>
      <w:tr>
        <w:trPr>
          <w:trHeight w:val="65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Сельское поселение Чаганский сельсовет Камызякского муниципального района Астраханской области»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00" w:after="10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ельское поселение Чаганский сельсовет Камызякского муниципального района Астраханской области»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00" w:after="10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Создание благоприятных условий для ведения предпринимательской деятельности на территории муниципального образования «Сельское поселение Чаганский сельсовет Камызякского муниципального района Астраханской области» , способствующих: </w:t>
            </w:r>
          </w:p>
          <w:p>
            <w:pPr>
              <w:pStyle w:val="TextBody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устойчивому росту уровня социально- экономического  развития поселения и благосостояния граждан;</w:t>
            </w:r>
          </w:p>
          <w:p>
            <w:pPr>
              <w:pStyle w:val="TextBody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ю экономически активного среднего класса;</w:t>
            </w:r>
          </w:p>
          <w:p>
            <w:pPr>
              <w:pStyle w:val="TextBody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ю свободных конкурентных рынков;</w:t>
            </w:r>
          </w:p>
          <w:p>
            <w:pPr>
              <w:pStyle w:val="TextBody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азвитию инновационно - технологической сферы малого и среднего предпринимательства (МСП);</w:t>
            </w:r>
          </w:p>
          <w:p>
            <w:pPr>
              <w:pStyle w:val="TextBody"/>
              <w:suppressAutoHyphens w:val="tru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занятости населения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00" w:after="10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и консультационное обеспечение субъектов малого и среднего предпринимательства;</w:t>
            </w:r>
          </w:p>
          <w:p>
            <w:pPr>
              <w:pStyle w:val="ConsPlusNormal"/>
              <w:widowControl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 обеспечение субъектов малого и среднего предпринимательства;</w:t>
            </w:r>
          </w:p>
          <w:p>
            <w:pPr>
              <w:pStyle w:val="ConsPlusNormal"/>
              <w:widowControl/>
              <w:suppressAutoHyphens w:val="true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устройство безработных жителей муниципального образования «Чаганский сельсовет» в субъектах малого и среднего предпринимательства;</w:t>
            </w:r>
          </w:p>
          <w:p>
            <w:pPr>
              <w:pStyle w:val="ConsPlusNormal"/>
              <w:widowControl/>
              <w:suppressAutoHyphens w:val="true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имиджа субъектов малого и среднего предпринимательства муниципального образования «Чаганский сельсовет»;</w:t>
            </w:r>
          </w:p>
          <w:p>
            <w:pPr>
              <w:pStyle w:val="ConsPlusNormal"/>
              <w:widowControl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зиций в бизнесе субъектов малого и среднего предпринимательства;</w:t>
            </w:r>
          </w:p>
          <w:p>
            <w:pPr>
              <w:pStyle w:val="ConsPlusNormal"/>
              <w:widowControl/>
              <w:suppressAutoHyphens w:val="true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фраструктуры поддержки субъектов малого и среднего предпринимательства.</w:t>
            </w:r>
          </w:p>
          <w:p>
            <w:pPr>
              <w:pStyle w:val="ConsPlusNormal"/>
              <w:widowControl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00" w:after="10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год </w:t>
            </w:r>
          </w:p>
        </w:tc>
      </w:tr>
      <w:tr>
        <w:trPr>
          <w:trHeight w:val="138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00" w:after="10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 и источники финансирования мероприятий 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00" w:after="10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жидаемые конечные результаты Программы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орота малых  предприятий (включая  микро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информационная активность и осведомленность за счет методического обеспечения субъектов малого и среднего предпринимательства муниципального образования «Сельское поселение Чаганский сельсовет Камызякского муниципального района Астраханской области»;</w:t>
            </w:r>
          </w:p>
          <w:p>
            <w:pPr>
              <w:pStyle w:val="Style20"/>
              <w:suppressAutoHyphens w:val="true"/>
              <w:spacing w:lineRule="auto" w:line="27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ение налоговых поступлений в бюджет муниципального образования «Сельское поселение Чаганский сельсовет Камызякского муниципального района Астраханской области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еятельности субъектов малого и среднего предпринимательства муниципального образования «Сельское поселение Чаганский сельсовет Камызякского муниципального района Астраханской области»;</w:t>
            </w:r>
          </w:p>
          <w:p>
            <w:pPr>
              <w:pStyle w:val="Style20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еднесписочной  численности работников субъектов МСП (малые предприятия, включая микро)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анение административных барьеров в развитии субъектов малого и среднего предпринимательства муниципального образования «Сельское поселение Чаганский сельсовет Камызякского муниципального района Астраханской области» </w:t>
            </w:r>
          </w:p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социально-этического эффекта – укрепление доверия к власти, развитие деловых взаимоотношений между </w:t>
            </w:r>
            <w:bookmarkStart w:id="7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субъектами малого и среднего предпринимательства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рганами местного самоуправления муниципального образования «Сельское поселение Чаганский сельсовет Камызякского муниципального района Астраханской области » </w:t>
            </w:r>
          </w:p>
          <w:p>
            <w:pPr>
              <w:pStyle w:val="ConsPlusNormal"/>
              <w:widowControl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зиций в бизнесе субъектов малого и среднего предпринимательства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00" w:after="10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00" w:after="10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ограммы, осуществляемый с помощью проведения анализа результатов реализации программных мероприятий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«Развитие малого и среднего предпринимательства в муниципальном образовании «Сельское поселение Чаганский сельсовет Камызякского муниципального района Астраханской области »  разработана Администрацией </w:t>
      </w:r>
      <w:r>
        <w:rPr>
          <w:color w:val="000000"/>
          <w:sz w:val="24"/>
          <w:szCs w:val="24"/>
        </w:rPr>
        <w:t>муниципального образования «</w:t>
      </w:r>
      <w:r>
        <w:rPr>
          <w:sz w:val="24"/>
          <w:szCs w:val="24"/>
        </w:rPr>
        <w:t>Сельское поселение Чаганский сельсовет Камызякского муниципального района Астраханской области</w:t>
      </w:r>
      <w:r>
        <w:rPr>
          <w:color w:val="000000"/>
          <w:sz w:val="24"/>
          <w:szCs w:val="24"/>
        </w:rPr>
        <w:t>» в соответствии с Федеральным законом от 24.07.2007 N 209-ФЗ (ред. от 06.12.2011) "О развитии малого и среднего предпринимательства в Российской Федерации»;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коном Астраханской области от 20.02.2009 N 4/2009-ОЗ (ред. от 30.11.2011) "О развитии малого и среднего предпринимательства в Астраханской области; </w:t>
      </w:r>
      <w:r>
        <w:rPr>
          <w:sz w:val="24"/>
          <w:szCs w:val="24"/>
        </w:rPr>
        <w:t xml:space="preserve">Постановление Правительства Астраханской области от 10.09.2014 N 372-П "О государственной программе "Экономическое развитие Астраханской области";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остановлением администрации МО «Сельское поселение Чаганский сельсовет Камызякского муниципального района Астраханской области» от 10.01.2023г.                   № 3 «Об утверждении  Порядка разработки и оценки эффективности муниципальных программ муниципального образования «Сельское поселение Чаганский сельсовет Камызякского муниципального района Астраханской области »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и среднее предпринимательство - неотъемлемый элемент современной системы хозяйствования, основа формирования среднего класса - гаранта политической стабильности социально ориентированной рыночной экономики. Успешное развитие малого и среднего предпринимательства возможно лишь при наличии благоприятных социальных, экономических, правовых и других условий, на обеспечение которых ориентирована данная Программа.</w:t>
      </w:r>
    </w:p>
    <w:p>
      <w:pPr>
        <w:pStyle w:val="ConsPlusNormal"/>
        <w:widowControl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Программы являются субъекты малого и среднего предпринимательства – юридические лица и индивидуальные предприниматели. 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Сфера действия Программы – муниципальная поддержка субъектов малого и среднего предпринимательства Администрацией муниципального образования «Сельское поселение Чаганский сельсовет Камызякского муниципального района Астраханской области»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Субъекты малого и среднего предпринимательства -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муниципального образования «Сельское поселение Чаганский сельсовет Камызякского муниципального района Астраханской области 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проблемы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необходимости ее решения программным методом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енденцию увеличения  количества зарегистрированных индивидуальных предпринимателей, можно говорить о «текучести» в данной сфере. Таким образом, складывается ситуация когда намерения предпринимателя на ведение стабильного бизнеса не оправдываютс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В данной ситуации разработка мер по поддержке субъектов малого и среднего бизнеса является наиболее действенным механизмом,  способным оказать воздействие на  укрепление позиций индивидуальных предпринимателе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Важнейшим резервом в наиболее полной реализации социально-экономического потенциала поселения может стать дальнейшее развитие малого и среднего предпринимательства на качественно новой основ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едставителям малого и среднего предпринимательства приходится преодолевать ряд проблем, отрицательно влияющих на развитие предпринимательства: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е консультационное и информационное обеспечение по широкому спектру предпринимательской деятельности;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ая информированность и неосведомленность предпринимателей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е барьеры в развитии предпринимательства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названные проблемы наиболее эффективно решаются программными методами, поскольку это позволяет обеспечить наиболее рациональную концентрацию различных ресурсов в приоритетных направлениях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страханской области за последние десять лет заложены основы системы государственный поддержки малого и среднего предпринимательства. Созданы нормативная правовая база, специализированная инфраструктура содействия развитию малого и среднего бизнеса (бизнес-инкубаторы), разработан и осуществляется ряд государственных механизмов финансового, имущественного, информационного, обучающего и иного содействия росту субъектов малого и среднего предпринимательства. Осуществлен переход от отдельных мероприятий к программно-целевому методу поддержки малого и среднего предпринимательства. Созданы объективные предпосылки для перехода малого и среднего предпринимательства от старта и становления к развертыванию и устойчивому поступательному развитию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граммы позволит решать задачи в области поддержки и развития малого и среднего предпринимательства в муниципальном образовании «Чаганский сельсовет».</w:t>
      </w:r>
    </w:p>
    <w:p>
      <w:pPr>
        <w:pStyle w:val="Normal"/>
        <w:suppressAutoHyphens w:val="true"/>
        <w:autoSpaceDE w:val="false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цели и задачи</w:t>
      </w:r>
    </w:p>
    <w:p>
      <w:pPr>
        <w:pStyle w:val="Normal"/>
        <w:suppressAutoHyphens w:val="true"/>
        <w:autoSpaceDE w:val="false"/>
        <w:spacing w:lineRule="auto" w:line="276" w:before="0" w:after="12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Основной целью Программы является создание благоприятных условий для ведения предпринимательской деятельности в муниципальном образовании «Чаганский сельсовет»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Для достижения, поставленной цели Программы должны решаться следующие задачи:</w:t>
      </w:r>
    </w:p>
    <w:p>
      <w:pPr>
        <w:pStyle w:val="ConsPlus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и консультационное обеспечение субъектов малого и среднего предпринимательства;</w:t>
      </w:r>
    </w:p>
    <w:p>
      <w:pPr>
        <w:pStyle w:val="ConsPlus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еспечение субъектов малого и среднего предпринимательства;</w:t>
      </w:r>
    </w:p>
    <w:p>
      <w:pPr>
        <w:pStyle w:val="ConsPlus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устройство безработных жителей муниципального образования «Сельское поселение Чаганский сельсовет Камызякского муниципального района Астраханской области » на предприятиях и в организациях субъектов малого и среднего предпринимательства;</w:t>
      </w:r>
    </w:p>
    <w:p>
      <w:pPr>
        <w:pStyle w:val="ConsPlusNormal"/>
        <w:widowControl/>
        <w:suppressAutoHyphens w:val="tru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имиджа субъектов малого и среднего предпринимательства муниципального образования «Сельское поселение Чаганский сельсовет Камызякского муниципального района Астраханской области »;</w:t>
      </w:r>
    </w:p>
    <w:p>
      <w:pPr>
        <w:pStyle w:val="ConsPlus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«текучести» индивидуальных предпринимателей;</w:t>
      </w:r>
    </w:p>
    <w:p>
      <w:pPr>
        <w:pStyle w:val="ConsPlus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позиций в бизнесе субъектов малого и среднего предпринимательства;</w:t>
      </w:r>
    </w:p>
    <w:p>
      <w:pPr>
        <w:pStyle w:val="ConsPlusNormal"/>
        <w:widowControl/>
        <w:suppressAutoHyphens w:val="true"/>
        <w:spacing w:lineRule="auto" w:line="276" w:before="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раструктуры поддержки субъектов малого и среднего предпринимательства.</w:t>
      </w:r>
    </w:p>
    <w:p>
      <w:pPr>
        <w:pStyle w:val="ConsPlusNormal"/>
        <w:widowControl/>
        <w:suppressAutoHyphens w:val="true"/>
        <w:spacing w:lineRule="auto" w:line="276"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реализации Программы</w:t>
      </w:r>
    </w:p>
    <w:p>
      <w:pPr>
        <w:pStyle w:val="ConsPlusNormal"/>
        <w:widowControl/>
        <w:suppressAutoHyphens w:val="true"/>
        <w:spacing w:lineRule="auto" w:line="276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22 год.</w:t>
      </w:r>
    </w:p>
    <w:p>
      <w:pPr>
        <w:pStyle w:val="ConsPlusNormal"/>
        <w:widowControl/>
        <w:suppressAutoHyphens w:val="true"/>
        <w:spacing w:lineRule="auto" w:line="276" w:before="0" w:after="12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программных мероприятий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мероприятия, направленные на муниципальную поддержку и развитие малого и среднего предпринимательства в муниципальном образовании «Сельское поселение Чаганский сельсовет Камызякского муниципального района Астраханской области», по следующим основным направлениям: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 и консультационная поддержка;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ологическая поддержка;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административных барьеров;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формирование инфраструктуры поддержк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предусмотренных к реализации в рамках Программы, планируемые показатели результатов их выполнения, исполнители, сроки исполнения, источники финансирования представлены в приложении.</w:t>
      </w:r>
    </w:p>
    <w:p>
      <w:pPr>
        <w:pStyle w:val="ConsPlus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ConsPlusNormal"/>
        <w:widowControl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Программы финансирование осуществляется по мере необходимости, в пределах предусмотренных Программой ассигнований, после внесения дополнений в бюджет муниципального образования «Сельское поселение Чаганский сельсовет Камызякского муниципального района Астраханской области ».</w:t>
      </w:r>
    </w:p>
    <w:p>
      <w:pPr>
        <w:pStyle w:val="ConsPlusNormal"/>
        <w:widowControl/>
        <w:suppressAutoHyphens w:val="tru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предусмотренных Программой, может корректироваться постановлением Главы муниципального образования «Сельское поселение Чаганский сельсовет Камызякского муниципального района Астраханской области ».</w:t>
      </w:r>
    </w:p>
    <w:p>
      <w:pPr>
        <w:pStyle w:val="ConsPlus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еханизм реализации Программы</w:t>
      </w:r>
    </w:p>
    <w:p>
      <w:pPr>
        <w:pStyle w:val="Normal"/>
        <w:suppressAutoHyphens w:val="true"/>
        <w:spacing w:lineRule="auto" w:line="276" w:before="100" w:after="100"/>
        <w:jc w:val="both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ализация мероприятий, определенных настоящей Программой, осуществляется разработчиком  Программы – Администрация муниципального образования «Сельское поселение Чаганский сельсовет Камызякского муниципального района Астраханской области »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сновной разработчик организует оперативное взаимодействие отдельных исполнителей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  уточняет мероприятия и при необходимости внесения изменений в Программу организует работу в установленном порядке.</w:t>
      </w:r>
    </w:p>
    <w:p>
      <w:pPr>
        <w:pStyle w:val="ConsPlusNormal"/>
        <w:widowControl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Контроль реализации Программы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контролирует исполнение мероприятий Программы. Исполнители Программы представляют информацию о ходе реализации Программы в администрацию муниципального образования «Сельское поселение Чаганский сельсовет Камызякского муниципального района Астраханской области ».</w:t>
      </w:r>
    </w:p>
    <w:p>
      <w:pPr>
        <w:pStyle w:val="ConsPlus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жидаемые результаты выполнения Программы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284" w:top="36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:  увеличить количество хозяйствующих субъектов; увеличить число работающих на предприятиях муниципального образования «Чаганский сельсовет», будет способствовать снижению уровня безработицы; позволит увеличить налоговые поступления в бюджет муниципального образования «Сельское поселение Чаганский сельсовет Камызякского муниципального района Астраханской области », повысить занятость, самозанятость, доходы и уровень жизни населения муниципального образования «Чаганский сельсовет». Позволит также сформировать положительный имидж малого и среднего предпринимательства муниципального образования «Сельское поселение Чаганский сельсовет Камызякского муниципального района Астраханской области » и развить деловые взаимоотношения между субъектами малого и среднего предпринимательства и органами местного самоуправления муниципального образования «Сельское поселение Чаганский сельсовет Камызякского муниципального района Астраханской области »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12360" w:leader="none"/>
        </w:tabs>
        <w:suppressAutoHyphens w:val="true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tabs>
          <w:tab w:val="clear" w:pos="708"/>
          <w:tab w:val="left" w:pos="10785" w:leader="none"/>
        </w:tabs>
        <w:suppressAutoHyphens w:val="true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алого и среднего </w:t>
      </w:r>
    </w:p>
    <w:p>
      <w:pPr>
        <w:pStyle w:val="ConsPlusNormal"/>
        <w:widowControl/>
        <w:tabs>
          <w:tab w:val="clear" w:pos="708"/>
          <w:tab w:val="left" w:pos="10785" w:leader="none"/>
        </w:tabs>
        <w:suppressAutoHyphens w:val="true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ConsPlusNormal"/>
        <w:widowControl/>
        <w:tabs>
          <w:tab w:val="clear" w:pos="708"/>
          <w:tab w:val="left" w:pos="9465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widowControl/>
        <w:tabs>
          <w:tab w:val="clear" w:pos="708"/>
          <w:tab w:val="left" w:pos="9072" w:leader="none"/>
        </w:tabs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ельское поселение Чаганский сельсовет Камызякского муниципального</w:t>
      </w:r>
    </w:p>
    <w:p>
      <w:pPr>
        <w:pStyle w:val="ConsPlusNormal"/>
        <w:widowControl/>
        <w:tabs>
          <w:tab w:val="clear" w:pos="708"/>
          <w:tab w:val="left" w:pos="9072" w:leader="none"/>
        </w:tabs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Астраханской области »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АЛИЗАЦИИ МУНИЦИПАЛЬНОЙ ПРОГРАММЫ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АЛОГО И СРЕДНЕГО ПРЕДПРИНИМАТЕЛЬСТВА В МУНИЦИПАЛЬНОМ ОБРАЗОВАНИИ                      «СЕЛЬСКОЕ ПОСЕЛЕНИЕ ЧАГАНСКИЙ СЕЛЬСОВЕТ КАМЫЗЯКСКОГО МУНИЦИПАЛЬНОГО РАЙОНА АСТРАХАНСКОЙ ОБЛАСТИ»  </w:t>
      </w:r>
    </w:p>
    <w:tbl>
      <w:tblPr>
        <w:tblW w:w="1428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111"/>
        <w:gridCol w:w="1701"/>
        <w:gridCol w:w="2409"/>
      </w:tblGrid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ирования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субъектов малого и среднего предпринимательства   муниципального образования  « Сельское поселение Чаганский сельсовет Камызякского муниципального района Астраханской области »  путем размещения информации о развитии и государственной поддержке малого и среднего предпринимательства на официальном сайте муницип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муниципального образования « Сельское поселение Чаганский сельсовет Камызякского муниципального района Астрах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инансирования    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нсультирование субъектов малого и среднего предпринимательства  муниципального образования  « Сельское поселение Чаганский сельсовет Камызякского муниципального района Астраханской области »  по вопросу получения государственной поддержки малого бизнеса в Астраханской области и её вид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муниципального образования « Сельское поселение Чаганский сельсовет Камызякского муниципального района Астрах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инансирования    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 муниципального образования  « Сельское поселение Чаганский сельсовет Камызякского муниципального района Астраханской области »   в формировании и реализации инвестиционных про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администрация муниципального образования « Сельское поселение Чаганский сельсовет Камызякского муниципального района Астрах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инансирования   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действие в проведении семинаров и иных мероприятий, связанных с развитием и поддержкой малого бизне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-администрация муниципального образования « Сельское поселение Чаганский сельсовет Камызякского муниципального района Астраханской области 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нансирования    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действие  субъектам  малого и среднего предпринимательства муниципального образования « Сельское поселение Чаганский сельсовет Камызякского муниципального района Астраханской области » в подготовке, переподготовке и повышении квалификации кадров рабочих специаль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муниципального образования « Сельское поселение Чаганский сельсовет Камызякского муниципального района Астраханской области 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инансирования    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действие участию субъектов  малого и среднего предпринимательства муниципального образования в районных, областных и других выставках и ярмар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 Сельское поселение Чаганский сельсовет Камызякского муниципального района Астрах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инансирования  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о предпринимательству при Главе муниципального образования « Сельское поселение Чаганский сельсовет Камызякского муниципального района Астраханской области » по рассмотрению вопросов, внесению предложений и рекомендаций для решения проблем развития и муниципальной поддержки малого и среднего предпринимательства в муниципальном образо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 Сельское поселение Чаганский сельсовет Камызякского муниципального района Астрах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инансирования  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и средне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 Сельское поселение Чаганский сельсовет Камызякского муниципального района Астрахан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инансирования           не треб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GoBack"/>
      <w:bookmarkStart w:id="9" w:name="_GoBack"/>
      <w:bookmarkEnd w:id="9"/>
    </w:p>
    <w:sectPr>
      <w:headerReference w:type="default" r:id="rId4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Verdana" w:hAnsi="Verdana" w:cs="Verdana"/>
      <w:sz w:val="17"/>
      <w:szCs w:val="17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60"/>
      <w:jc w:val="center"/>
    </w:pPr>
    <w:rPr>
      <w:b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36:00Z</dcterms:created>
  <dc:creator>Buhgalteria</dc:creator>
  <dc:description/>
  <cp:keywords/>
  <dc:language>en-US</dc:language>
  <cp:lastModifiedBy>AMO CHAGAN</cp:lastModifiedBy>
  <cp:lastPrinted>2023-01-19T10:46:00Z</cp:lastPrinted>
  <dcterms:modified xsi:type="dcterms:W3CDTF">2023-01-19T06:47:00Z</dcterms:modified>
  <cp:revision>11</cp:revision>
  <dc:subject/>
  <dc:title>АДМИНИСТРАЦИЯ МУНИЦИПАЛЬНОГО ОБРАЗОВАНИЯ</dc:title>
</cp:coreProperties>
</file>