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ДЕКАБРЯ   2016 ГОДА  В 16-00 В ПОМЕЩЕНИИ АДМИНИСТРАЦИИ МУНИЦИПАЛЬНОГО ОБРАЗОВАНИЯ «ЧАГАНСКИЙ СЕЛЬСОВЕТ» СОСТОЯТСЯ ПУБЛИЧНЫЕ СЛУШАНИЯ ПО ПРОЕКТУ УСТАВА НАШЕГО МУНИЦИПАЛЬНОГО ОБРАЗОВАНИЯ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ГЛАШАЮТСЯ ВСЕ ЖИТЕЛИ СЕЛЬСОВЕТ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МУНИЦИПАЛЬНОГО ОБРАЗОВАНИЯ  «МО «Чаганский сельсовет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«МО «Чаганский сельсове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53:00Z</dcterms:created>
  <dc:creator>admin</dc:creator>
  <dc:description/>
  <cp:keywords/>
  <dc:language>en-US</dc:language>
  <cp:lastModifiedBy>Пользователь</cp:lastModifiedBy>
  <cp:lastPrinted>2016-12-05T14:15:00Z</cp:lastPrinted>
  <dcterms:modified xsi:type="dcterms:W3CDTF">2016-12-05T11:15:00Z</dcterms:modified>
  <cp:revision>10</cp:revision>
  <dc:subject/>
  <dc:title>ОБЪЯВЛЕНИЕ</dc:title>
</cp:coreProperties>
</file>