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bookmarkStart w:id="0" w:name="sub_171"/>
      <w:bookmarkEnd w:id="0"/>
      <w:r>
        <w:rPr>
          <w:b/>
          <w:sz w:val="27"/>
          <w:szCs w:val="27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ЧАГАНСКИЙ СЕЛЬСОВЕТ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мызякского района   Астрахан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14.11.2016 года                                   № 48         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решения о внесении изменений и дополнений в Устав муниципального образования и его обнаро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73.9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решения о внесении изменений и дополнений в Устав муниципального образования и его обнаро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/>
        <w:t>В целях приведения Устава муниципального образования «Чаган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Чаганский сельсовет»</w:t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решения о внесении изменений и дополнений в Устав </w:t>
      </w:r>
      <w:r>
        <w:rPr>
          <w:color w:val="000000"/>
          <w:sz w:val="28"/>
          <w:szCs w:val="28"/>
        </w:rPr>
        <w:t>муниципального образования «Чаганский сельсовет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Чаганский сельсовет» обнародовать проект решения о внесения изменений и дополнений в Устав муниципального образования «Чаганский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Чаганский сельсовет» (об обнародовании нормативных правовых актов). Обнародование провести 15.11.2016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09.12.2016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Чаганский сельсовет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Чаганский сельсовет»                                                                   М.В. Лебедев             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Чаганский сельсовет»                                                         М.В. Лебедев                                </w:t>
      </w:r>
      <w:r>
        <w:br w:type="page"/>
      </w:r>
    </w:p>
    <w:p>
      <w:pPr>
        <w:pStyle w:val="Normal"/>
        <w:keepNext w:val="true"/>
        <w:spacing w:lineRule="auto" w:line="216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мызякский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Муниципальное образование «Чаган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 2016 года №  </w:t>
        <w:tab/>
        <w:tab/>
        <w:t xml:space="preserve">   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4973955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Уста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Чаган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65pt;height:68.8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Устав муниципального образования 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Чаган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2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2"/>
        <w:widowControl w:val="false"/>
        <w:ind w:firstLine="567"/>
        <w:rPr/>
      </w:pPr>
      <w:r>
        <w:rPr/>
      </w:r>
    </w:p>
    <w:p>
      <w:pPr>
        <w:pStyle w:val="22"/>
        <w:widowControl w:val="false"/>
        <w:ind w:firstLine="567"/>
        <w:rPr/>
      </w:pPr>
      <w:r>
        <w:rPr/>
      </w:r>
    </w:p>
    <w:p>
      <w:pPr>
        <w:pStyle w:val="22"/>
        <w:widowControl w:val="false"/>
        <w:ind w:firstLine="567"/>
        <w:rPr/>
      </w:pPr>
      <w:r>
        <w:rPr/>
      </w:r>
    </w:p>
    <w:p>
      <w:pPr>
        <w:pStyle w:val="22"/>
        <w:widowControl w:val="false"/>
        <w:ind w:firstLine="567"/>
        <w:rPr/>
      </w:pPr>
      <w:r>
        <w:rPr/>
        <w:t>В целях приведения Устава муниципального образования «Чага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Чаганский сельсовет»</w:t>
      </w:r>
    </w:p>
    <w:p>
      <w:pPr>
        <w:pStyle w:val="22"/>
        <w:widowControl w:val="false"/>
        <w:ind w:firstLine="567"/>
        <w:rPr/>
      </w:pPr>
      <w:r>
        <w:rPr/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Чаганский сельсовет», принятый решением Совета муниципального образования «Чаганский сельсовет» от 02.12.2015 года № 12 следующие изменения и дополнения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Часть 1 статьи 10 дополнить пунктом 14 следующего содержания: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Часть 3 статьи 53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решением Совета муниципального образования в соответствии с законом Астраханской области, за исключение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Совет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Совета муниципального образования, регулирующих бюджетные правоотношения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3. Часть 8 статьи 57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8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решением Совета муниципального образования в соответствии с законом Астраханской области»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1.4. Часть 2 статьи 82 признать утратившей силу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2. Главе 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sz w:val="28"/>
          <w:szCs w:val="28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sz w:val="28"/>
          <w:szCs w:val="28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, произведённого после его государственной рег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Чаганский сельсовет»                                                                 М.В. Лебедев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8"/>
          <w:szCs w:val="28"/>
        </w:rPr>
        <w:t xml:space="preserve">Глава МО «Чаганский сельсовет»                                                            М.В. Лебедев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2:00Z</dcterms:created>
  <dc:creator>Sergej</dc:creator>
  <dc:description/>
  <cp:keywords/>
  <dc:language>en-US</dc:language>
  <cp:lastModifiedBy>Пользователь</cp:lastModifiedBy>
  <cp:lastPrinted>2016-11-14T07:18:00Z</cp:lastPrinted>
  <dcterms:modified xsi:type="dcterms:W3CDTF">2016-11-14T04:42:00Z</dcterms:modified>
  <cp:revision>4</cp:revision>
  <dc:subject/>
  <dc:title>Астраханская область</dc:title>
</cp:coreProperties>
</file>