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5 НОЯБРЯ  2016 ГОДА  В 16-00 В ПОМЕЩЕНИИ АДМИНИСТРАЦИИ МУНИЦИПАЛЬНОГО ОБРАЗОВАНИЯ «ЧАГАНСКИЙ СЕЛЬСОВЕТ» СОСТОИТСЯ ОБНАРОДОВАНИЕ ПРОЕКТА  УСТАВА НАШЕГО МУНИЦИПАЛЬНОГО ОБРАЗОВАНИЯ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ГЛАШАЮТСЯ ВСЕ ЖИТЕЛИ СЕЛЬСОВЕТА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МУНИЦИПАЛЬНОГО ОБРАЗОВАНИЯ «ЧАГАНСКИЙ СЕЛЬСОВЕТ»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МУНИЦИПАЛЬНОГО ОБРАЗОВАНИЯ «ЧАГАНСКИЙ СЕЛЬСОВЕТ»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23:00Z</dcterms:created>
  <dc:creator>admin</dc:creator>
  <dc:description/>
  <cp:keywords/>
  <dc:language>en-US</dc:language>
  <cp:lastModifiedBy>Пользователь</cp:lastModifiedBy>
  <cp:lastPrinted>2010-02-11T23:15:00Z</cp:lastPrinted>
  <dcterms:modified xsi:type="dcterms:W3CDTF">2016-11-15T10:36:00Z</dcterms:modified>
  <cp:revision>9</cp:revision>
  <dc:subject/>
  <dc:title>ОБЪЯВЛЕНИЕ</dc:title>
</cp:coreProperties>
</file>