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ьское поселение Чаганский сельсовет Камызякского муниципального района Астрахан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24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ьское поселение Чаганский сельсовет Камызякского муниципального района Астраха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Устав муниципального образования «Сельское поселение Чаганский сельсовет Камызякского муниципального района Астраханской области», принятый решением Совета муниципального образования « Чаганский сельсовет » от 02.12.2015 № 12, следующие изменения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1.Пункт 12 части 1 статьи 8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</w:t>
      </w:r>
      <w:r>
        <w:rPr/>
        <w:t xml:space="preserve"> П</w:t>
      </w:r>
      <w:r>
        <w:rPr>
          <w:rFonts w:eastAsia="Arial Unicode MS"/>
          <w:sz w:val="28"/>
          <w:szCs w:val="28"/>
        </w:rPr>
        <w:t>ункт 7 статья 9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3.Пункт 5  части 2 статьи 55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«5) Устав муниципального образования, а также муниципальные правовые акты о внесении изменений в устав муниципального образования, вступают в силу после их официального опубликования на портале Минюста России «Нормативные правовые акты в Российской Федерации» (http://pravominjust.ru, http://право-минюст.рф, регистрация в качестве сетевого издания: Эл № ФС-72471 от 05.03.2018).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Сельское поселение Чага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Камызякского муниципального район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Астраханской области»                                                                   М.В. Лебед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991" w:gutter="0" w:header="454" w:top="73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Times New Roman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амо</dc:creator>
  <dc:description/>
  <cp:keywords/>
  <dc:language>en-US</dc:language>
  <cp:lastModifiedBy>AMO CHAGAN</cp:lastModifiedBy>
  <cp:lastPrinted>2022-06-30T11:00:00Z</cp:lastPrinted>
  <dcterms:modified xsi:type="dcterms:W3CDTF">2024-05-03T11:06:00Z</dcterms:modified>
  <cp:revision>12</cp:revision>
  <dc:subject/>
  <dc:title/>
</cp:coreProperties>
</file>