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 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ельское поселение Чаганский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мызякского муниципальн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трахан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11.2023  № 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color w:val="000000"/>
          <w:sz w:val="28"/>
          <w:szCs w:val="28"/>
        </w:rPr>
        <w:t>Сельское поселение Чаганский сельсовет Камызякского муниципального района Астраха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татья 1. </w:t>
      </w:r>
    </w:p>
    <w:p>
      <w:pPr>
        <w:pStyle w:val="Normal"/>
        <w:ind w:firstLine="567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нести в Устав муниципального образования «Сельское поселение Чаганский сельсовет Камызякского муниципального района Астраханской области», принятый решением Совета муниципального образования «Чаганский сельсовет» от 02.12.2015 № 12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) в подпунктах «а», «б» пункта 2 части 8 статьи 14 и подпунктах «а», «б» пункта 2 части 5 статьи 26 слова «, аппарате избирательной комиссии муниципального образования» исключить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2) в абзаце втором части 9 статьи 34 в слова «соответствующей территориальной комиссией, на которую возложены полномочия избирательной комиссии муниципального образования» заменить словами «избирательной комиссией, организующей подготовку и проведение местного референдума»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) статью 43 признать утратившей силу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4) часть 1 статьи 50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1. Должность муниципальной службы –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.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sz w:val="28"/>
          <w:szCs w:val="28"/>
        </w:rPr>
        <w:t xml:space="preserve">Статья 2. </w:t>
      </w:r>
    </w:p>
    <w:p>
      <w:pPr>
        <w:pStyle w:val="Normal"/>
        <w:ind w:firstLine="567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ий муниципальный правовой акт вступает в силу после официального обнародования (опубликования)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Сельское поселение Чага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Камызякского муниципального райо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Астраханской области»                                                                   М.В. Лебед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991" w:gutter="0" w:header="454" w:top="73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 Condensed" w:hAnsi="Univers Condensed" w:cs="Univers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Times New Roman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4:00Z</dcterms:created>
  <dc:creator>амо</dc:creator>
  <dc:description/>
  <cp:keywords/>
  <dc:language>en-US</dc:language>
  <cp:lastModifiedBy>AMO CHAGAN</cp:lastModifiedBy>
  <cp:lastPrinted>2023-11-07T09:01:00Z</cp:lastPrinted>
  <dcterms:modified xsi:type="dcterms:W3CDTF">2023-11-07T05:01:00Z</dcterms:modified>
  <cp:revision>6</cp:revision>
  <dc:subject/>
  <dc:title/>
</cp:coreProperties>
</file>