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Астраханская область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Камызякский  район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Муниципальное образование «Чаганский сельсовет»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РЕШЕНИЕ СОВЕТА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 xml:space="preserve">От  02.12.2015.  №  12  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 xml:space="preserve">О принятии Устава 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pacing w:lineRule="auto" w:line="216"/>
        <w:rPr/>
      </w:pPr>
      <w:r>
        <w:rPr>
          <w:sz w:val="28"/>
        </w:rPr>
        <w:t>«Чаган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ями 35,44,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Чаганский сельсовет»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8"/>
        </w:rPr>
        <w:t>Принять Устав муниципального образования «Чаганский сельсовет»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Главе муниципального образования «Чаган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Главе муниципального образования «Чаганский сельсовет» обнародовать Устав муниципального образования в семидневный срок со дня его поступления из Управления Министерства юстиции российской Федерации по Астрахан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sz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 xml:space="preserve">С момента вступления в силу Устава, принятого настоящим решением, признать утратившим силу Устав, принятый решением Совета муниципального образования «Чаганский сельсовет» от 09.09.2014  № 39  и Устав, принятый решением Совета муниципального образования «Уваринский сельсовет»   </w:t>
      </w:r>
      <w:r>
        <w:rPr>
          <w:color w:val="000000"/>
          <w:sz w:val="28"/>
          <w:szCs w:val="28"/>
        </w:rPr>
        <w:t>12.01.2015 года №7</w:t>
      </w:r>
      <w:r>
        <w:rPr>
          <w:sz w:val="28"/>
        </w:rPr>
        <w:t xml:space="preserve">, а также решения Совета муниципального образования «Чаганский сельсовет» от </w:t>
      </w:r>
      <w:r>
        <w:rPr>
          <w:color w:val="000000"/>
          <w:sz w:val="26"/>
          <w:szCs w:val="26"/>
        </w:rPr>
        <w:t>29.01.2015 года № 01</w:t>
      </w:r>
      <w:r>
        <w:rPr>
          <w:sz w:val="28"/>
        </w:rPr>
        <w:t>, от 06.08.</w:t>
      </w:r>
      <w:r>
        <w:rPr>
          <w:color w:val="000000"/>
          <w:sz w:val="26"/>
          <w:szCs w:val="26"/>
        </w:rPr>
        <w:t xml:space="preserve">2015 года № 20 </w:t>
      </w:r>
      <w:r>
        <w:rPr>
          <w:sz w:val="28"/>
        </w:rPr>
        <w:t xml:space="preserve"> «О внесении изменений и дополнений в Устав муниципального образования «Чаганский сельсовет»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  <w:t xml:space="preserve">МО «Чаганский сельсовет»                                            </w:t>
      </w:r>
      <w:r>
        <w:rPr>
          <w:sz w:val="28"/>
          <w:szCs w:val="28"/>
        </w:rPr>
        <w:t>М.В. Лебедев</w:t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</w:rPr>
        <w:t xml:space="preserve">Глава МО «Чаганский сельсовет»                                  </w:t>
      </w:r>
      <w:r>
        <w:rPr>
          <w:sz w:val="28"/>
          <w:szCs w:val="28"/>
        </w:rPr>
        <w:t>М.В. Лебедев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9:00Z</dcterms:created>
  <dc:creator>Элеменкины</dc:creator>
  <dc:description/>
  <dc:language>en-US</dc:language>
  <cp:lastModifiedBy>Пользователь</cp:lastModifiedBy>
  <cp:lastPrinted>2015-12-07T15:19:00Z</cp:lastPrinted>
  <dcterms:modified xsi:type="dcterms:W3CDTF">2015-12-22T08:39:00Z</dcterms:modified>
  <cp:revision>2</cp:revision>
  <dc:subject/>
  <dc:title/>
</cp:coreProperties>
</file>