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инят решением Совета                          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Чага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02.12.2015 № 12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В статье 14: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.Часть 8 изложить в следующей редакции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8. Глава не вправ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В статье 26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</w:t>
      </w:r>
      <w:r>
        <w:rPr>
          <w:color w:val="000000"/>
          <w:sz w:val="28"/>
          <w:szCs w:val="28"/>
          <w:lang w:bidi="ru-RU"/>
        </w:rPr>
        <w:t xml:space="preserve"> Часть 5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rStyle w:val="23"/>
          <w:rFonts w:eastAsia="Arial Unicode MS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Депутат Совета, осуществляющий свои полномочия на постоянной основе, не вправе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В статье 27</w:t>
      </w:r>
      <w:r>
        <w:rPr>
          <w:sz w:val="28"/>
          <w:szCs w:val="28"/>
        </w:rPr>
        <w:t xml:space="preserve"> дополнить абзацем вторым часть 8  следующего содержан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 В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губернатора Астраханской области  с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епутата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осроч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заявления»</w:t>
      </w:r>
      <w:r>
        <w:rPr>
          <w:rFonts w:cs="Arial Rounded MT Bold;Nyala" w:ascii="Arial Rounded MT Bold;Nyala" w:hAnsi="Arial Rounded MT Bold;Nyala"/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4. Статью 39 дополнить пунктом 3.1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3.1. </w:t>
      </w:r>
      <w:r>
        <w:rPr>
          <w:color w:val="000000"/>
          <w:sz w:val="28"/>
          <w:szCs w:val="28"/>
          <w:shd w:fill="FFFFFF" w:val="clear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5.Дополнить статьей 42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«Статья 42.2 Сход граждан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ход граждан может проводиться: 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ие в сходе граждан является свободным и добровольным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схода граждан обеспечивается главой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Решение о созыве схода граждан оформляется постановлением Главы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муниципального образования о созыве схода граждан должно содержать цель проведения схода граждан, дату, место и время проведения схода граждан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7. Постановление Главы муниципального образования о созыве схода граждан, а также материалы по вопросам, выносимым на решение схода граждан(пояснения, обоснования, характеристики, расчеты), подлежа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, в срок не позднее чем за 10 рабочих дней до даты проведения схода граждан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принимает меры по обеспечению участия жителей муниципального образования в сходе граждан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9. Обращение оформляется в письменной форме и должно содержать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выносимые на сход граждан;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- фамилию, имя, отчество, дату рождения; паспортные данные или данные иных документов, удостоверяющих личность, каждого гражданина, поддерживающего инициативу о созыве схода граждан; адрес места жительства, подпись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10. Глава муниципального образования в течение 10 дней со дня поступления обращения рассматривает его и принимает одно из следующих решений: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тклонении инициативы о созыве схода граждан;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озыве схода граждан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11. Решение об отклонении инициативы о созыве схода граждан принимается в следующих случаях: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ращение не соответствует требованиям, установленным частью 9 настоящей статьи; 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опросы, выносимые на сход граждан, не соответствуют требованиям, установленным частями 1,2 настоящей статьи;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инициатива о проведении схода граждан исходит от группы жителей поселения численностью менее 10 человек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2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3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4. 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я, принятые на сходе граждан, подлежа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 настоящим Уставом.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6. Часть 3 статьи 44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.»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7. В абзаце 3 части 3 статьи 57 слова «,обладающего правом решающего голоса,» исключить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8. Часть 5.1 статьи 60 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»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   М.В. Лебеде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9:00Z</dcterms:created>
  <dc:creator>амо</dc:creator>
  <dc:description/>
  <dc:language>en-US</dc:language>
  <cp:lastModifiedBy>AMO CHAGAN</cp:lastModifiedBy>
  <cp:lastPrinted>2017-01-13T15:14:00Z</cp:lastPrinted>
  <dcterms:modified xsi:type="dcterms:W3CDTF">2020-06-29T11:19:00Z</dcterms:modified>
  <cp:revision>2</cp:revision>
  <dc:subject/>
  <dc:title/>
</cp:coreProperties>
</file>