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____________ № 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Чага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02.12.2015 № 12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Пункт 9 части 1 статьи 8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Пункт 12 части 1 статьи 10 признать утратившим силу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3. Часть 1 статьи 22 дополнить пунктом 11 следующего содержа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В статье 39: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1. Наименование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Статья 39. Публичные слушания, общественные обсуждения»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2. Пункт 3 части 2 признать утратившим силу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3. Дополнить частью 6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.»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   М.В. Лебеде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6:00Z</dcterms:created>
  <dc:creator>амо</dc:creator>
  <dc:description/>
  <dc:language>en-US</dc:language>
  <cp:lastModifiedBy>Пользователь</cp:lastModifiedBy>
  <cp:lastPrinted>2017-01-13T15:14:00Z</cp:lastPrinted>
  <dcterms:modified xsi:type="dcterms:W3CDTF">2018-04-05T08:16:00Z</dcterms:modified>
  <cp:revision>2</cp:revision>
  <dc:subject/>
  <dc:title/>
</cp:coreProperties>
</file>