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Камызякский район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е образование «Чаганский сельсовет»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от 08 июня  2017 г.                       № 7</w:t>
        <w:tab/>
        <w:tab/>
        <w:tab/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нятии муниципального правового акта о внесении изменений и дополнений в устав муниципального образования  «Чаганский сельсовет»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муниципального образования «Чаганский сельсовет», принятого решением Совета от 02.12.2015 № 12 года, в соответствие с федеральным законодательством и законодательством Астраханской области, в соответствии со статьей 4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Совет муниципального образования «Чаганский сельсовет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униципальный правовой акт 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Чаганский сельсовет», принятый решением Совета муниципального образования «Чаганский сельсовет» (далее – муниципальный правовой ак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Главе муниципального образования «</w:t>
      </w:r>
      <w:r>
        <w:rPr>
          <w:color w:val="000000"/>
          <w:sz w:val="28"/>
          <w:szCs w:val="28"/>
        </w:rPr>
        <w:t>Чаганский сельсовет</w:t>
      </w:r>
      <w:r>
        <w:rPr>
          <w:sz w:val="28"/>
          <w:szCs w:val="28"/>
        </w:rPr>
        <w:t>» в порядке, установленном Федеральным законом от 21.07.2005 №97-ФЗ «О государственной регистрации уставов муниципальных образований», представить муниципальный правовой акт на государственную регистрацию в Управление Министерства юстиции Российской Федерации по Астраха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муниципального образования «</w:t>
      </w:r>
      <w:r>
        <w:rPr>
          <w:color w:val="000000"/>
          <w:sz w:val="28"/>
          <w:szCs w:val="28"/>
        </w:rPr>
        <w:t>Чаганский сельсовет</w:t>
      </w:r>
      <w:r>
        <w:rPr>
          <w:sz w:val="28"/>
          <w:szCs w:val="28"/>
        </w:rPr>
        <w:t xml:space="preserve">» опубликовать (обнародовать) муниципальный правовой акт в течение семи дней со дня его поступления из Управления Министерства юстиции Российской Федерации по Астраханской области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аганский сельсовет»                                                       М.В. Лебедев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61" w:right="567" w:gutter="0" w:header="454" w:top="73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3:00Z</dcterms:created>
  <dc:creator>амо</dc:creator>
  <dc:description/>
  <cp:keywords/>
  <dc:language>en-US</dc:language>
  <cp:lastModifiedBy>Пользователь</cp:lastModifiedBy>
  <cp:lastPrinted>2017-06-07T10:57:00Z</cp:lastPrinted>
  <dcterms:modified xsi:type="dcterms:W3CDTF">2017-06-07T07:57:00Z</dcterms:modified>
  <cp:revision>6</cp:revision>
  <dc:subject/>
  <dc:title/>
</cp:coreProperties>
</file>