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Камызякский 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Чаганский сельсовет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25апреля 2017  года                     № 06                               </w:t>
      </w:r>
    </w:p>
    <w:p>
      <w:pPr>
        <w:pStyle w:val="Normal"/>
        <w:keepNext w:val="true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Чаганский сельсов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1.3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Чаганский сельсо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/>
      </w:pPr>
      <w:r>
        <w:rPr/>
        <w:t>В целях приведения Устава муниципального образования «  Чаганский сельсовет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Чаганский сельсовет»</w:t>
      </w:r>
    </w:p>
    <w:p>
      <w:pPr>
        <w:pStyle w:val="Heading5"/>
        <w:ind w:firstLine="567"/>
        <w:rPr/>
      </w:pPr>
      <w:r>
        <w:rPr/>
      </w:r>
    </w:p>
    <w:p>
      <w:pPr>
        <w:pStyle w:val="Heading5"/>
        <w:ind w:firstLine="567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Чаганский  сельсовет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 Чаганский сельсовет» обнародовать проект муниципального правового акта о внесении изменений и дополнений в устав муниципального образования «Чаганский  сельсовет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Чаганский сельсовет» (об обнародовании нормативных правовых актов). Обнародование провести   26.04.2017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убличные слушания провести 26.05.2017 года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Чаганский  сельсовет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>МО «Чаганский сельсовет»                                             М.В. Лебедев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«Чаганский сельсовет»                               М.В.Лебедев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0:00Z</dcterms:created>
  <dc:creator>Sergej</dc:creator>
  <dc:description/>
  <cp:keywords/>
  <dc:language>en-US</dc:language>
  <cp:lastModifiedBy>Пользователь</cp:lastModifiedBy>
  <cp:lastPrinted>2016-01-28T09:26:00Z</cp:lastPrinted>
  <dcterms:modified xsi:type="dcterms:W3CDTF">2017-04-14T06:46:00Z</dcterms:modified>
  <cp:revision>3</cp:revision>
  <dc:subject/>
  <dc:title>Астраханская область</dc:title>
</cp:coreProperties>
</file>