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ОВЕТ 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ЛЬСКОЕ ПОСЕЛЕНИЕ ЧАГАНСКИЙ СЕЛЬСОВЕТ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КАМЫЗЯКСКОГО МУНИЦИПАЛЬН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АСТРАХ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</w:rPr>
        <w:t>от   15 февраля   2024 г.                                                           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б утверждении положения об оплате труда главы</w:t>
      </w:r>
    </w:p>
    <w:p>
      <w:pPr>
        <w:pStyle w:val="Normal"/>
        <w:jc w:val="both"/>
        <w:rPr/>
      </w:pPr>
      <w:r>
        <w:rPr/>
        <w:t>муниципального образования "Сельское поселение</w:t>
      </w:r>
    </w:p>
    <w:p>
      <w:pPr>
        <w:pStyle w:val="Normal"/>
        <w:jc w:val="both"/>
        <w:rPr/>
      </w:pPr>
      <w:r>
        <w:rPr/>
        <w:t>Чаганский сельсовет Камызякского муниципального</w:t>
      </w:r>
    </w:p>
    <w:p>
      <w:pPr>
        <w:pStyle w:val="Normal"/>
        <w:jc w:val="both"/>
        <w:rPr/>
      </w:pPr>
      <w:r>
        <w:rPr/>
        <w:t>района Астраханской области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уководствуясь статьей 36 Федерального закона Российской Федерации от 06..10.2003 № 131-ФЗ "Об общих принципах организации местного самоуправления в Российской Федерации", Законом Астраханской области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", Распоряжением Правительства Астраханской области от 28.12.2023 N 819-Пр "О  нормативах формирования расходов на оплату труда депутатов, выборных должностных лиц местного самоуправления,  осуществляющих свои полномочия на постоянной основе, муниципальных служащих Астраханской области, Решением Совета муниципального образования «Камызякский муниципальный район № 455 от 13.02.2024г., Уставом муниципального образования «Сельское поселение Чаганский сельсовет Камызякского муниципального района Астраханской области» Совет муниципального образования "Сельское поселение Чаганский сельсовет Камызякского муниципального района Астраханской обла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>1. Утвердить Положение об оплате труда Главы муниципального образования "Сельское поселение Чаганский сельсовет Камызякского муниципального района Астраханской области».</w:t>
      </w:r>
    </w:p>
    <w:p>
      <w:pPr>
        <w:pStyle w:val="Normal"/>
        <w:jc w:val="both"/>
        <w:rPr/>
      </w:pPr>
      <w:r>
        <w:rPr/>
        <w:t>2.  Считать утратившим силу решение Совета муниципального образования  «Чаганский сельсовет» Камызякского  района Астраханской области № 20 от 17.12.2019 года «Об утверждении Положения об оплате труда Главы муниципального образования «Чаганский сельсовет», исполняющего полномочия председателя Совета муниципального образования «Чаганский сельсовет»</w:t>
      </w:r>
    </w:p>
    <w:p>
      <w:pPr>
        <w:pStyle w:val="Normal"/>
        <w:jc w:val="both"/>
        <w:rPr/>
      </w:pPr>
      <w:r>
        <w:rPr/>
        <w:t>3. Разместить настоящее Решение на информационных стендах в зданиях администрации муниципального образования «Сельское поселение Чаганский сельсовет Камызякского муниципального района Астраханской области» и сельской библиотеки, в информационно-телекоммуникационной сети «Интернет» на официальном сайте администрации муниципального образования «Сельское поселение Чаганский сельсовет Камызякского муниципального района Астраханской области».</w:t>
      </w:r>
    </w:p>
    <w:p>
      <w:pPr>
        <w:pStyle w:val="Normal"/>
        <w:jc w:val="both"/>
        <w:rPr/>
      </w:pPr>
      <w:r>
        <w:rPr/>
        <w:t>4.  Настоящее Решение вступает в силу со дня его подписания и распространяется на правоотношения возникшее с 01.01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лава МО «Сельское поселение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Чаганский сельсовет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мызякского муниципального район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страханской области»                                                                                                М.В.Лебедев    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о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шением Совет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15.02.2024 г.N 2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ЛОЖЕНИЕ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 ОПЛАТЕ ТРУДА ГЛАВЫ МУНИЦИПАЛЬНОГО ОБРАЗОВАНИЯ "СЕЛЬСКОЕ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>ПОСЕЛЕНИЕ ЧАГАНСКИЙ СЕЛЬСОВЕТ КАМЫЗЯКСКОГО МУНИЦИПАЛЬНОГО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ЙОНА АСТРАХАНСКОЙ ОБЛАСТИ"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Общие положени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1. Настоящее Положение разработано в соответствии с Федеральным законом о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06.10.2003 "Об общих принципах организации местного самоуправления в Российской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едерации", Законом Астраханской области от 31.07.2008 N 54/2008-ОЗ "О гарантиях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уществления полномочий депутата представительного органа муниципального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разования, члена выборного органа местного самоуправления, выборного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лжностного лица местного самоуправления", Распоряжением Правительств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страханской области от 01.11.2007 N 657-Пр "О предельных нормативах размеров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латы труда лиц, замещающих муниципальные должности Астраханской области"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2. Настоящее Положение определяет размеры оплаты труда, продолжительность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жегодного оплачиваемого отпуска и пенсионное обеспечение Главы муниципального</w:t>
      </w:r>
    </w:p>
    <w:p>
      <w:pPr>
        <w:pStyle w:val="Normal"/>
        <w:rPr/>
      </w:pPr>
      <w:r>
        <w:rPr>
          <w:color w:val="333333"/>
          <w:sz w:val="22"/>
          <w:szCs w:val="22"/>
        </w:rPr>
        <w:t>образования "Сельское поселение Чаганский сельсовет Камызякского муниципального района Астраханской области" (далее - Глава муниципального образования)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Оплата труда Главы муниципального образовани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1. Денежное содержание Главы муниципального образования состоит из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жемесячного денежного вознаграждения, ежемесячного денежного поощрения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диновременной выплаты при предоставлении ежегодного отпуска, единовременной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мии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2. Ежемесячное денежное вознаграждение Главе муниципального образовани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станавливается в размере 40% от денежного вознаграждения Главы муниципального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разования «Камызякский муниципальный район Астраханской области»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3. Ежемесячное денежное поощрение в размере 20% от установленного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жемесячного денежного вознаграждения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4. Ежемесячное денежное поощрение устанавливается в размере 8,33% о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становленного ежемесячного денежного вознаграждения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5. При предоставлении ежегодного оплачиваемого отпуска Главе муниципального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разования выплачивается единовременная выплата в размере одного денежного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знаграждения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6. Единовременная премия выплачивается в размере одного ежемесячного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нежного вознаграждения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Отпуск Главы муниципального образовани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лаве муниципального образования предоставляется ежегодный оплачиваемый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пуск, продолжительность которого составляет 43 (сорок три) календарных дней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Назначение, выплата и перерасчет доплата к трудовой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енсии по старости (инвалидности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1. Ежемесячная доплата к страховой пенсии лицам, осуществлявшим полномочи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борного должностного лица местного самоуправления, устанавливается в таком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мере, чтобы сумма страховой пенсии по старости (инвалидности) и ежемесячной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платы к ней составляла 75 процентов их месячного денежного содержания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2. Вместе с заявлением заявитель должен предоставить следующие документы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правку о размере назначения трудовой пенсии;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опию документа об освобождении от муниципальной должности;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опию трудовой книжки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3. Распоряжение администрации муниципального образования "Сельское</w:t>
      </w:r>
    </w:p>
    <w:p>
      <w:pPr>
        <w:pStyle w:val="Normal"/>
        <w:rPr/>
      </w:pPr>
      <w:r>
        <w:rPr>
          <w:color w:val="333333"/>
          <w:sz w:val="22"/>
          <w:szCs w:val="22"/>
        </w:rPr>
        <w:t>поселение Чаганский сельсовет Камызякского муниципального района Астраханской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ласти" о назначении доплаты к трудовой пенсии по старости (инвалидности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нимается в 10-дневный срок на основании представления комиссии по установлению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енсии за выслугу лет. О принятом решении в 15-дневный срок в письменной форме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общается заявителю. В случае отказа в установлении доплаты к трудовой пенсии по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рости (инвалидности) излагается его причина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4. Доплата к трудовой пенсии по старости (инвалидности) назначается и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плачивается со дня подачи заявления, но не ранее чем со дня увольнения с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униципальной должности и назначения трудовой пенсии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5. Доплата к трудовой пенсии по старости (инвалидности) выплачивается отделом</w:t>
      </w:r>
    </w:p>
    <w:p>
      <w:pPr>
        <w:pStyle w:val="Normal"/>
        <w:rPr/>
      </w:pPr>
      <w:r>
        <w:rPr>
          <w:color w:val="333333"/>
          <w:sz w:val="22"/>
          <w:szCs w:val="22"/>
        </w:rPr>
        <w:t>бухгалтерии администрации муниципального образования " Сельское поселение Чаганский сельсовет Камызякского муниципального района Астраханской области" н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овании распоряжения администрации муниципального образования "Сельское</w:t>
      </w:r>
    </w:p>
    <w:p>
      <w:pPr>
        <w:pStyle w:val="Normal"/>
        <w:rPr/>
      </w:pPr>
      <w:r>
        <w:rPr>
          <w:color w:val="333333"/>
          <w:sz w:val="22"/>
          <w:szCs w:val="22"/>
        </w:rPr>
        <w:t>поселение Чаганский сельсовет Камызякского муниципального района Астраханской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ласти"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6. Размер денежного содержания, учитываемый при исчислении доплаты к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рудовой пенсии по старости (инвалидности), индексируется соответственно изменению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нежного содержания по соответствующей должности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7. При замещении лицом, получающим доплату к трудовой пенсии по старости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инвалидности), государственной должности Российской Федерации либо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осударственной должности субъекта Российской Федерации, выборной муниципальной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лжности, должности государственной гражданской службы или должности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униципальной службы выплата доплату к трудовой пенсии по старости (инвалидности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останавливается со дня замещения одной из указанных должностей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ицо, получающее доплату к трудовой пенсии по старости (инвалидности) и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наченное на одну из указанных должностей, обязано в 5-дневный срок сообщить об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этом в письменной форме в комиссию по установлению пенсии за выслугу лет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8. При освобождении от должностей, указанных в абзаце первом пункта 4.7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стоящего Положения, выплата доплату к трудовой пенсии по старости (инвалидности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зобновляется по заявлению, направленному на имя Главы района с приложением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пии приказа (распоряжения, решения) об освобождении от соответствующей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лжности, со следующего дня после освобождения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9. Лица, полномочия которых были прекращены досрочно по основаниям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усмотренным п.п. 3, 6, 9 п. 6 ст. 36, п.п. 5, 8 п. 10 ст. 40 Федерального закона о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06.10.2003 N 131-ФЗ "Об общих принципах организации местного самоуправления в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оссийской Федерации", права на получение доплаты к трудовой пенсии по старости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инвалидности) не имеют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10. Выплата доплаты к трудовой пенсии по старости (инвалидности) прекращаетс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ицу, которому в соответствии с законодательством Российской Федерации назначен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енсия за выслугу лет или ежемесячное пожизненное содержание, дополнительное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атериальное обеспечение или доплаты к пенсии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11. Вопросы, связанные с установлением и выплатой доплаты к трудовой пенсии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старости (инвалидности), не урегулированные настоящим Положением, разрешаютс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8:00Z</dcterms:created>
  <dc:creator>1</dc:creator>
  <dc:description/>
  <cp:keywords/>
  <dc:language>en-US</dc:language>
  <cp:lastModifiedBy>AMO CHAGAN</cp:lastModifiedBy>
  <cp:lastPrinted>2024-03-01T10:48:00Z</cp:lastPrinted>
  <dcterms:modified xsi:type="dcterms:W3CDTF">2024-03-01T06:48:00Z</dcterms:modified>
  <cp:revision>5</cp:revision>
  <dc:subject/>
  <dc:title>                                                            </dc:title>
</cp:coreProperties>
</file>